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SEZNAM VIL NA VÝSTAVĚ A V PUBLIKACI SLAVNÉ VILY ČECH, MORAVY A SLEZS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LY DO ROKU 1918 (výběr prof. Pavla Zatloukal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ybniční zámeček Johanna J. z Liechtensteinu, 1814-1816, J. Kornhäusel, Ledni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Aloise Landfrase, 1826, J. Schaffer, Jindřichův Hradec </w:t>
      </w:r>
    </w:p>
    <w:p>
      <w:pPr>
        <w:pStyle w:val="Normal"/>
        <w:numPr>
          <w:ilvl w:val="0"/>
          <w:numId w:val="2"/>
        </w:numPr>
        <w:rPr/>
      </w:pPr>
      <w:r>
        <w:rPr/>
        <w:t>Vila Rudolfa Kinského, 1827-1831, Heinrich Koch, Prah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Karla Chotka, 1842-1844, L. von Förster, Velké Březno </w:t>
      </w:r>
    </w:p>
    <w:p>
      <w:pPr>
        <w:pStyle w:val="Normal"/>
        <w:numPr>
          <w:ilvl w:val="0"/>
          <w:numId w:val="2"/>
        </w:numPr>
        <w:rPr/>
      </w:pPr>
      <w:r>
        <w:rPr/>
        <w:t>Ředitelská vila Vítkovických železáren Salomona M. Rotschilda, A. Kraus, 1847-184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Augusta von Lützow, 1854, anonym, Karlovy Var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Bedřicha Leitenbergera, (1860), L. von Zettl, Mladá Bolesla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Antonína Hartmanna Špahovka, 1863-1864, J. Zach, Kutná Ho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Adalberta Lanny, 1868-1872, I. V. Ullmann – A. V. Barvitius, Prah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Františky Waldstein-Wartenbergové, 1870-1871, J. Mocker, Děčín – Horní Žleb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Moritze Gröbeho, 1870-1874, A. V. Barvitius – J. Schulz, Prah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E. Schuberta von Soldern, 1871, Z. Schubert von Soldern, Prah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Aloise Scholze, M. Hinträger, 1875-1876, Šumper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Františka Wiesnera, 1879, F. Schmoranz ml., Chrudi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Heinricha a Mauritie Fontaineových von Felsenbrunn, M. Kellner von Brünnheim, 1879-1880, Br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y Johanna Hückela a Augusta Hückela, O. Thienemann, 1880-1882, Nový Jičí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Eleonory Priebschové, 1882-1883, G. Miksch, Liberec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Emiliana Fischera, 1882-1886, E. Fischer, Plzeň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Herminy Ripkové von Rechthofen, A. Prokop, 1883-1885, Br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Johanna Tomoly, 1885, A. Prastorfer, Br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Antona Schmiegera, 1887, G. Wiedermann, Cheb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Julia Langera, 1888-1891, Germano Wanderley, Svitav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sv. Julie, 1889, J. Schulz – A. Liebscher, Mělní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Františka Ladislava Chleborada, A. Tebich, 1891, Br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Eduarda Hamburgera, J. Gartner, 1895, Olomouc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Josefa Bratmanna, H. Gessner, 1895-1896, Valašské Klobouk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Karla Kestřánka, 1898, F. Krásný, Plzeň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Rudolfa Bartelmuse, 1900-1901, D. Jurkovič, Nové Město nad Metuj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Karla a Karoliny Reissigových, L. Bauer, 1901-1902, Br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Erwina Weisse, F. von Krauss – J. Tölk, 1901-1903, Jesení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Vendelína Máchy, 1902-1903, J. Kotěra, Bechyně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stinský dům Poldiny hutě, 1902-1903, J. Hoffmann, Klad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Františka Pospíšila, 1903, D. Jurkovič, Luhačovi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Maxmiliana Spauna, 1903-1904, L. Bauer, Rejštejn – Klášterský Mlýn </w:t>
      </w:r>
    </w:p>
    <w:p>
      <w:pPr>
        <w:pStyle w:val="Normal"/>
        <w:numPr>
          <w:ilvl w:val="0"/>
          <w:numId w:val="2"/>
        </w:numPr>
        <w:rPr/>
      </w:pPr>
      <w:r>
        <w:rPr/>
        <w:t>Vila Stanislava Suchardy, 1904-1907, J. Kotěra, Prah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Rudolfa Kralika, 1904-1905, L. Bauer, Vimper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Eugenie Primavesi, F. von Krauss – J. Tölk, 1905-1906, Olomouc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Dušana Jurkoviče, D. Jurkovič, 1905-1906, Br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Kancnýřka Bedřicha Kancnýře, J. Mráček, 1906, Luhačovi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Jana Kotěry, 1908-1909, J. Kotěra, Prah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Josefa Binka, 1908-1909, J. Gočár, Krucembur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Františka Lexy, 1908-1910, O. Novotný, Rakovní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Václava Píši, V. Fultner, 1909-1910, Hradec Králové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Jana Otty, 1909-1911, O. Novotný, Praha-Zbrasla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Viktora Vojtěcha, F. Roith, 1910, Černoši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Františka Kováříka, E. Králík, 1910-1911, Prostějo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Josefa Kováříka, E. Králík, 1910-1911, Prostějo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Františka Bílka, 1910-1912, F. Bílek, Prah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Josefa Jakubce, 1911, P. Janák, Jičí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Otto Goltze, 1911-1912, R. Bitzan, Liberec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Jana Váni, 1911-1912, O. Novotný, Benešo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Otty a Roberta Mandelíků, 1911-1913, J. Kotěra, Ratboř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Bedřicha Kovařovice, 1912-1913, J. Chochol, Prah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Michaela Beniese, 1912-1913, E. Králíček, Lysá nad Lab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Adolfa Bauera, 1912-1914, J. Gočár, Libodři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Kouřimka Františky Geisselreiterové, 1913-1915, J. Fanta, Poděbrad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Theodora Flemmicha, O. Prutscher, 1914-1915, Krno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Viktora Bauera, A. Loos, (1914-1918), Hrušovany u Br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Antonína Bednáře, 1916, O. Liska, Vamber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a Františky Lipčíkové, R. Stockar, 1918-1919, Olomouc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LY PO ROCE 1919 (výběr prof. Vladimíra Šlapet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Jana Štence, Všenory, Jan Kotěra, 192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Ellen a Karla Plhákových, Třeština – Háj, Bohuslav Fuchs – Josef Štěpánek, 1921-192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mpoštova vila, Brno 1-Stránice, Jindřich Kumpošt, 1922 – 1924 </w:t>
      </w:r>
    </w:p>
    <w:p>
      <w:pPr>
        <w:pStyle w:val="Normal"/>
        <w:numPr>
          <w:ilvl w:val="0"/>
          <w:numId w:val="1"/>
        </w:numPr>
        <w:rPr/>
      </w:pPr>
      <w:r>
        <w:rPr/>
        <w:t>Kamil Roškot, vila Chorvatská ulice, Praha, 192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ojdům bratří Čapků, Praha 10-Vinohrady, Ladislav Machoň, 1923 – 192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stní vila Jaroslava Vondráka, Praha 6-Střešovice, Jaroslav Vondrák, 1923 -1924, dostavba 193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fkova vila, Na Ořechovce 41, čp. 484/XVIII, Praha 6-Střešovice, Pavel Janák, 1923-192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ossova vila, Liberec, Thilo Schoder, 1923–192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Julia Pelikána, Josef Štěpánek, 1924-1925, Na Vozovce 21, Olomou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stní vila Evžena Linharta, Praha 6-Dejvice, Evžen Linhart, 1927-192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chsův rodinný dům, Brno 2-Žabovřesky, Bohuslav Fuchs, 1927 – 192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ubova vila, Praha Střešovice, Bruno Paul, 192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Jana Rohrera, Plzeň, Josef Špalek, 1928 - 1930 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asova vila, Brno 1-Pisárky, Ernst Wiesner, 1928 – 193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ohův rodinný dům, Brno 1-Stránice, Jiří Kroha, 1928 – 193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üllerova vila, Praha 6-Střešovice, Adolf Loos, Karel Lhota, 1928-193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Tugendhat, Brno 4-Černá Pole, Ludwig Mies van der Rohe, 1928 – 193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višova vila, Praha Troja, Adolf Benš,  1928-30 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Marie Rubličové, Nové Město nad Metují, Josef Grus, 1930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Dům pro dva mládence“, Brno 1-Staré Brno, Otto Eisler, 1930 – 193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áskova vila a vila dr.Schmelowského, Jablonec nad Nisou, Heinrich Lauterbach, 193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jnova vila, Praha 9-Vysočany, Ladislav Žák, 1932-193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beláčova vila, Karlovy Vary,  Muehlstein a Fuerth, 1933 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etschmannova vila, Ústí nad Labem, Ervín Katona, 193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anzův rodinný dům, Brno 4-Černá Pole, Josef Kranz, 1933 – 193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Františka a Anežky Kremerových, Hlučín, Lubomír a Čestmír Šlapetové, 1933–193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Josefa Moráka, Nespeky, Jaroslav Fragner, 1933-193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inný dům JUDr. Františka Švece, Richard Ferdinand Podzemný-Kamil Ossendorf, 1933-1934, České Budějov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Otakara Meda, Humpolec, Tyršovo náměstí,  Josef Gočár 1933-3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Otto Eislera, Ostravice 456, Jacques Groag, 1933–193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stní dům Vladimíra Karfíka, Zlín, 193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Eduarda Lisky, Ostrava-Slezská Ostrava, Lubomír a Čestmír Šlapetové, 193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Stanislava Nakládala, Olomouc, 1936, Lubomír Šlapeta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Zenobie Vítězové, Rožnov pod Radhoštěm, Lubomír Šlapeta, 1936–1937, 198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Gustava Jaroška, Dalečín, Ludvík Gilbert 1936-39 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Františka Wawerky, Lipník nad Bečvou, Oscar a Elly Oehler 193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Rudolfa a Ilzy Holznerových, Jindřich Kulka, 1938, Hronov, A.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Josefa Volmana, Čelákovice, Karel Janů-Jiří Štursa, 1938-193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Jana a Anastázie Neherových, Prostějov, 1938-39, Antonín Navrátil </w:t>
      </w:r>
    </w:p>
    <w:p>
      <w:pPr>
        <w:pStyle w:val="Normal"/>
        <w:numPr>
          <w:ilvl w:val="0"/>
          <w:numId w:val="1"/>
        </w:numPr>
        <w:rPr/>
      </w:pPr>
      <w:r>
        <w:rPr/>
        <w:t>Venkovský rodinný dům Gustava Helmhackera, Plzeň, Karel Honzík</w:t>
      </w:r>
    </w:p>
    <w:p>
      <w:pPr>
        <w:pStyle w:val="Normal"/>
        <w:rPr/>
      </w:pPr>
      <w:r>
        <w:rPr/>
        <w:t xml:space="preserve">1938–1939 (obytný dům), 1941 (domek zahradníka, brána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Olgy a Bedřicha Benešových, Vladimír Beneš – Antonín Kurial, 1939–1940, Řícman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Jiřího Hanzelky, Zlín, Zdeněk Plesník, 1953–1956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inný dům Ing. Miloslava Petráčka, Brno 1-Stránice, Ivan Ruller, 1968-7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Věry Chytilové, Praha 7-Troja, Emil Přikryl, 1972–197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ve Vraném, Vrané nad Vltavou,  Josef Pleskot-Radek Lampa, 1994-199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v Říčanech, Markéta Cajthamlová-Lev Lauermann, 1997-199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12, Praha 8-Troja, architektonická kancelář DaM, 1998-199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v Šestajovicích, Marek a Štěpán Chalupové, 1998-200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inný dům Masarykova čtvrť, Aleš Burian - Gustav Křivinka, 1999 – 200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inný dům na Palackého vrchu, Brno 2-Žabovřesky, Petr Pelčák, 1999 – 2003 </w:t>
      </w:r>
    </w:p>
    <w:p>
      <w:pPr>
        <w:pStyle w:val="Normal"/>
        <w:numPr>
          <w:ilvl w:val="0"/>
          <w:numId w:val="1"/>
        </w:numPr>
        <w:rPr/>
      </w:pPr>
      <w:r>
        <w:rPr/>
        <w:t>Vlastní dům Ivana Kroupy, Mukařov 2000  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v Nebušicích, Stanislav Fiala, 2000-2001 (projekt 199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inný dům, Brno 17-Mokrá Hora, Tomáš Rusín - Ivan Wahla, 2001 – 200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pod Ještědem, Zdislava, Zdeněk Zavřel, 2002–200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Kociánka, Brno 3-Královo Pole, Zdeněk Makovský – Daniel Makovský, 2001-200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v Berouně, Petr Hájek-Jan Šépka-Tomáš Hradečný, 2001-200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inný dům v Modřanech, Architekt: Jan Línek, spoluautoři: Josef Kolář, Věra Dubská, 2003-200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m plot, Cheb, A69, 2004 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inný dům Brno 1-Štýřice, Stavebník: JUDr. Renata Navrátilová, Architekt: Zdeněk Fránek, 200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a Rivola, Praha 6-Nebušice, Petr Franta, Petr Kalný, 200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1:00Z</dcterms:created>
  <dc:creator>..</dc:creator>
  <dc:description/>
  <cp:keywords/>
  <dc:language>en-US</dc:language>
  <cp:lastModifiedBy>..</cp:lastModifiedBy>
  <dcterms:modified xsi:type="dcterms:W3CDTF">2010-09-15T13:22:00Z</dcterms:modified>
  <cp:revision>5</cp:revision>
  <dc:subject/>
  <dc:title>SEZNAM SVČMS CELKOVÝ</dc:title>
</cp:coreProperties>
</file>